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給奨学様式</w:t>
      </w:r>
      <w:r>
        <w:rPr/>
        <w:t>4)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高等学校等給付奨学生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令和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日本教育公務員弘済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鈴木　　岐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徳島支部　支部長　尾崎　好秋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校長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下記の生徒を貴会の高等学校等給付奨学生として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"/>
        <w:gridCol w:w="4590"/>
        <w:gridCol w:w="585"/>
        <w:gridCol w:w="1861"/>
      </w:tblGrid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　　年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学　年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名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　所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親権者氏名※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薦理由</w:t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任氏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/>
                <w:sz w:val="36"/>
              </w:rPr>
              <w:t>□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/>
                <w:sz w:val="20"/>
                <w:szCs w:val="18"/>
              </w:rPr>
              <w:t>推薦書・報告書等について、お答えいただける方（推薦書作成者）に☑を入れてください。</w:t>
            </w:r>
          </w:p>
        </w:tc>
      </w:tr>
      <w:tr>
        <w:trPr>
          <w:trHeight w:val="96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学金担当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/>
                <w:sz w:val="36"/>
              </w:rPr>
              <w:t>□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792" w:hanging="0"/>
        <w:rPr/>
      </w:pPr>
      <w:r>
        <w:rPr/>
        <w:t>　</w:t>
      </w:r>
      <w:r>
        <w:rPr>
          <w:color w:val="000000"/>
        </w:rPr>
        <w:t>　※申請時の年齢が</w:t>
      </w:r>
      <w:r>
        <w:rPr>
          <w:color w:val="000000"/>
        </w:rPr>
        <w:t>18</w:t>
      </w:r>
      <w:r>
        <w:rPr>
          <w:color w:val="000000"/>
        </w:rPr>
        <w:t>歳以上の場合、身元保証人について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36:00Z</dcterms:created>
  <dc:creator>事業課</dc:creator>
  <dc:description/>
  <cp:keywords/>
  <dc:language>en-US</dc:language>
  <cp:lastModifiedBy>S720142</cp:lastModifiedBy>
  <cp:lastPrinted>2023-03-09T16:13:00Z</cp:lastPrinted>
  <dcterms:modified xsi:type="dcterms:W3CDTF">2025-03-12T00:59:00Z</dcterms:modified>
  <cp:revision>5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