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人間ドック受診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5848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2025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55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20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公益財団法人 日本教育公務員弘済会静岡支部</w:t>
      </w:r>
      <w:r>
        <w:rPr>
          <w:rFonts w:ascii="HG丸ｺﾞｼｯｸM-PRO" w:hAnsi="HG丸ｺﾞｼｯｸM-PRO" w:cs="HG丸ｺﾞｼｯｸM-PRO" w:eastAsia="HG丸ｺﾞｼｯｸM-PRO"/>
          <w:kern w:val="0"/>
        </w:rPr>
        <w:t>支部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人間ドック受診補助要項にもとづき、下記のとおり申請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000000" w:val="clear"/>
        </w:rPr>
        <w:t>　実線太枠内を</w:t>
      </w:r>
      <w:r>
        <w:rPr>
          <w:rFonts w:ascii="HG丸ｺﾞｼｯｸM-PRO" w:hAnsi="HG丸ｺﾞｼｯｸM-PRO" w:cs="HG丸ｺﾞｼｯｸM-PRO" w:eastAsia="HG丸ｺﾞｼｯｸM-PRO"/>
          <w:color w:val="FFFFFF"/>
          <w:shd w:fill="000000" w:val="clear"/>
        </w:rPr>
        <w:t>ご本人様がご記入</w:t>
      </w:r>
      <w:r>
        <w:rPr>
          <w:rFonts w:ascii="HG丸ｺﾞｼｯｸM-PRO" w:hAnsi="HG丸ｺﾞｼｯｸM-PRO" w:cs="HG丸ｺﾞｼｯｸM-PRO" w:eastAsia="HG丸ｺﾞｼｯｸM-PRO"/>
          <w:shd w:fill="000000" w:val="clear"/>
        </w:rPr>
        <w:t>下さい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77"/>
        <w:gridCol w:w="477"/>
        <w:gridCol w:w="477"/>
        <w:gridCol w:w="477"/>
        <w:gridCol w:w="477"/>
        <w:gridCol w:w="477"/>
        <w:gridCol w:w="477"/>
        <w:gridCol w:w="1260"/>
        <w:gridCol w:w="2870"/>
      </w:tblGrid>
      <w:tr>
        <w:trPr>
          <w:trHeight w:val="283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日</w:t>
            </w:r>
          </w:p>
        </w:tc>
        <w:tc>
          <w:tcPr>
            <w:tcW w:w="74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2" w:hanging="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 　　 年　　　　月　　　　日</w:t>
            </w:r>
          </w:p>
        </w:tc>
      </w:tr>
      <w:tr>
        <w:trPr>
          <w:trHeight w:val="283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フリガナ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2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自署）</w:t>
            </w:r>
          </w:p>
        </w:tc>
        <w:tc>
          <w:tcPr>
            <w:tcW w:w="7469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80808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　　　年　　　　月　　　　日　（　　　　歳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hd w:fill="000000" w:val="clear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hd w:fill="000000" w:val="clear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4"/>
                <w:shd w:fill="000000" w:val="clear"/>
              </w:rPr>
              <w:t xml:space="preserve">年度該当者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5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6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生まれ</w:t>
            </w:r>
          </w:p>
        </w:tc>
      </w:tr>
      <w:tr>
        <w:trPr>
          <w:trHeight w:val="28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46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469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日中連絡の取れる電話番号をお書きください）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診日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 　　 年　　　　月　　　　日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添付書類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領収書写し（申請書裏面に貼付して下さい）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振込先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000000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hd w:fill="000000" w:val="clear"/>
              </w:rPr>
              <w:t xml:space="preserve">事務局への申請書到着より２ヶ月以内にお振込みいたします </w:t>
            </w:r>
          </w:p>
        </w:tc>
      </w:tr>
      <w:tr>
        <w:trPr>
          <w:trHeight w:val="64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bookmarkStart w:id="0" w:name="_Hlk129353164"/>
            <w:bookmarkStart w:id="1" w:name="_Hlk129353164"/>
            <w:bookmarkEnd w:id="1"/>
          </w:p>
        </w:tc>
        <w:tc>
          <w:tcPr>
            <w:tcW w:w="7469" w:type="dxa"/>
            <w:gridSpan w:val="9"/>
            <w:tcBorders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銀行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信用金庫　　　　　　　　　　　　　　　支店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その他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   　　</w:t>
            </w:r>
          </w:p>
        </w:tc>
      </w:tr>
      <w:tr>
        <w:trPr>
          <w:trHeight w:val="2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3339" w:type="dxa"/>
            <w:gridSpan w:val="7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番号（普通）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</w:tc>
        <w:tc>
          <w:tcPr>
            <w:tcW w:w="2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義人</w:t>
            </w:r>
          </w:p>
        </w:tc>
        <w:tc>
          <w:tcPr>
            <w:tcW w:w="287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は、個人情報の保護を重要な問題として捉え、以下の方針に基づいて、適切な利用に努めています。</w:t>
      </w:r>
    </w:p>
    <w:p>
      <w:pPr>
        <w:pStyle w:val="Style18"/>
        <w:spacing w:lineRule="atLeast" w:line="0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個人情報の取扱について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（以下、当支部といいます。）は、適正に取得した教育関係者に関する個人情報を当支部の目的事業（福祉・共済（提携保険事業））の運営推進のために利用し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は、上記のうち、共済事業（提携保険事業）等に関する個人情報を提携・委託会社と共同して利用することがあり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の個人情報の取扱いについては、公益財団法人日本教育公務員弘済会ホームページ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://www.nikkyoko.or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をご覧ください。</w:t>
      </w:r>
    </w:p>
    <w:p>
      <w:pPr>
        <w:pStyle w:val="Style18"/>
        <w:spacing w:lineRule="exact" w:line="300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81"/>
        <w:gridCol w:w="1738"/>
        <w:gridCol w:w="1943"/>
        <w:gridCol w:w="1683"/>
      </w:tblGrid>
      <w:tr>
        <w:trPr>
          <w:trHeight w:val="309" w:hRule="atLeast"/>
        </w:trPr>
        <w:tc>
          <w:tcPr>
            <w:tcW w:w="9263" w:type="dxa"/>
            <w:gridSpan w:val="5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日</w:t>
            </w:r>
          </w:p>
        </w:tc>
        <w:tc>
          <w:tcPr>
            <w:tcW w:w="23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証券番号</w:t>
            </w:r>
          </w:p>
        </w:tc>
        <w:tc>
          <w:tcPr>
            <w:tcW w:w="173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種類</w:t>
            </w:r>
          </w:p>
        </w:tc>
        <w:tc>
          <w:tcPr>
            <w:tcW w:w="194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始期</w:t>
            </w:r>
          </w:p>
        </w:tc>
        <w:tc>
          <w:tcPr>
            <w:tcW w:w="168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受付番号</w:t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65125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2223"/>
                              <w:gridCol w:w="22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2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250" w:firstLine="3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0.35pt;mso-wrap-distance-left:7.1pt;mso-wrap-distance-right:0pt;mso-wrap-distance-top:0pt;mso-wrap-distance-bottom:0pt;margin-top:2.45pt;mso-position-vertical-relative:text;margin-left:1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2223"/>
                        <w:gridCol w:w="22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2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250" w:firstLine="3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20130" cy="8279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1.85pt;height:65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領収書貼付欄</w:t>
      </w:r>
    </w:p>
    <w:p>
      <w:pPr>
        <w:pStyle w:val="Style18"/>
        <w:ind w:right="25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bdr w:val="single" w:sz="4" w:space="0" w:color="000000"/>
        </w:rPr>
        <w:t xml:space="preserve">締切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令和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8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４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必着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18"/>
        </w:rPr>
        <w:t>「人間ドック」と明記されている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18"/>
        </w:rPr>
        <w:t>10,0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18"/>
        </w:rPr>
        <w:t>円以上の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領収書</w:t>
      </w:r>
    </w:p>
    <w:p>
      <w:pPr>
        <w:pStyle w:val="Style18"/>
        <w:ind w:right="250" w:hanging="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補助額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18"/>
        </w:rPr>
        <w:t>5,00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円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脳ドックのみの受診は不可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Style18"/>
        <w:ind w:right="25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申請書送付先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94790</wp:posOffset>
                </wp:positionH>
                <wp:positionV relativeFrom="paragraph">
                  <wp:posOffset>46990</wp:posOffset>
                </wp:positionV>
                <wp:extent cx="2695575" cy="896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5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bookmarkStart w:id="2" w:name="_Hlk138237892"/>
                            <w:bookmarkEnd w:id="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20-0856</w:t>
                            </w:r>
                          </w:p>
                          <w:p>
                            <w:pPr>
                              <w:pStyle w:val="Style18"/>
                              <w:ind w:right="25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静岡市葵区駿府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-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静岡県教育会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F</w:t>
                            </w:r>
                          </w:p>
                          <w:p>
                            <w:pPr>
                              <w:pStyle w:val="Style18"/>
                              <w:ind w:right="25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益財団法人日本教育公務員弘済会静岡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  <w:bookmarkStart w:id="3" w:name="_Hlk138237892"/>
                            <w:bookmarkStart w:id="4" w:name="_Hlk138237892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70.6pt;mso-wrap-distance-left:9.05pt;mso-wrap-distance-right:9.05pt;mso-wrap-distance-top:3.6pt;mso-wrap-distance-bottom:3.6pt;margin-top:3.7pt;mso-position-vertical-relative:text;margin-left:117.7pt;mso-position-horizontal-relative:text">
                <v:textbox>
                  <w:txbxContent>
                    <w:p>
                      <w:pPr>
                        <w:pStyle w:val="Style18"/>
                        <w:ind w:right="25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bookmarkStart w:id="5" w:name="_Hlk138237892"/>
                      <w:bookmarkEnd w:id="5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20-0856</w:t>
                      </w:r>
                    </w:p>
                    <w:p>
                      <w:pPr>
                        <w:pStyle w:val="Style18"/>
                        <w:ind w:right="25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静岡市葵区駿府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-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静岡県教育会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F</w:t>
                      </w:r>
                    </w:p>
                    <w:p>
                      <w:pPr>
                        <w:pStyle w:val="Style18"/>
                        <w:ind w:right="25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益財団法人日本教育公務員弘済会静岡支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  <w:bookmarkStart w:id="6" w:name="_Hlk138237892"/>
                      <w:bookmarkStart w:id="7" w:name="_Hlk138237892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4"/>
        <w:gridCol w:w="1554"/>
        <w:gridCol w:w="1554"/>
        <w:gridCol w:w="1554"/>
        <w:gridCol w:w="1515"/>
      </w:tblGrid>
      <w:tr>
        <w:trPr>
          <w:trHeight w:val="309" w:hRule="atLeast"/>
        </w:trPr>
        <w:tc>
          <w:tcPr>
            <w:tcW w:w="9286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部長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専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</w:tr>
      <w:tr>
        <w:trPr>
          <w:trHeight w:val="892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1:00Z</dcterms:created>
  <dc:creator>epson</dc:creator>
  <dc:description/>
  <cp:keywords/>
  <dc:language>en-US</dc:language>
  <cp:lastModifiedBy>shared 12</cp:lastModifiedBy>
  <cp:lastPrinted>2023-06-27T10:22:00Z</cp:lastPrinted>
  <dcterms:modified xsi:type="dcterms:W3CDTF">2025-03-05T01:13:00Z</dcterms:modified>
  <cp:revision>9</cp:revision>
  <dc:subject/>
  <dc:title>人間ドック受診助成金給付申請書</dc:title>
</cp:coreProperties>
</file>