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２</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次点候補者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現在、貴会の大学給付奨学生として本校生徒の次点候補者通知をいただいておりますが、この度、別添のとおり、大学給付奨学生の次点候補者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39:00Z</dcterms:created>
  <dc:creator>事業課</dc:creator>
  <dc:description/>
  <cp:keywords/>
  <dc:language>en-US</dc:language>
  <cp:lastModifiedBy>pc02</cp:lastModifiedBy>
  <cp:lastPrinted>2022-11-01T13:40:00Z</cp:lastPrinted>
  <dcterms:modified xsi:type="dcterms:W3CDTF">2024-10-21T0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