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（幼・小・中・高・</w:t>
      </w:r>
      <w:r>
        <w:rPr>
          <w:lang w:val="en-US" w:eastAsia="en-US"/>
        </w:rPr>
        <w:t>特別支援学校）　　　　　　　　　　　　　　　　　　　</w:t>
      </w:r>
      <w:r>
        <w:rPr>
          <w:b/>
          <w:sz w:val="22"/>
          <w:szCs w:val="22"/>
          <w:lang w:val="en-US" w:eastAsia="en-US"/>
        </w:rPr>
        <w:t>様式</w:t>
      </w: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</wp:posOffset>
                </wp:positionV>
                <wp:extent cx="6019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.4pt;width:4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254635</wp:posOffset>
                </wp:positionV>
                <wp:extent cx="5422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日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20.0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54635</wp:posOffset>
                </wp:positionV>
                <wp:extent cx="6946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0.0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支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254635</wp:posOffset>
                </wp:positionV>
                <wp:extent cx="466090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0.0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254635</wp:posOffset>
                </wp:positionV>
                <wp:extent cx="1913890" cy="351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0.0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/>
        <w:t>　　　　　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スクールライブラリ－助成金（後期）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244590" cy="76600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766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47"/>
                              <w:gridCol w:w="5087"/>
                            </w:tblGrid>
                            <w:tr>
                              <w:trPr>
                                <w:trHeight w:val="4219" w:hRule="atLeast"/>
                              </w:trPr>
                              <w:tc>
                                <w:tcPr>
                                  <w:tcW w:w="98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教育公務員弘済会熊本支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部長　宮崎　功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記のとおり、助成金の給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　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　　　　　　☎　（　　　　　　）－（　　　　　　）－（　　　　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校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5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校長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4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図書購入計画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20"/>
                                    <w:rPr/>
                                  </w:pPr>
                                  <w:r>
                                    <w:rPr/>
                                    <w:t>購入予定図書一覧（見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著書名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0" w:hRule="atLeast"/>
                              </w:trPr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firstLine="72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合計　　　　　　　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firstLine="72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金額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03.15pt;mso-wrap-distance-left:7.1pt;mso-wrap-distance-right:7.1pt;mso-wrap-distance-top:0pt;mso-wrap-distance-bottom:0pt;margin-top:5.3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47"/>
                        <w:gridCol w:w="5087"/>
                      </w:tblGrid>
                      <w:tr>
                        <w:trPr>
                          <w:trHeight w:val="4219" w:hRule="atLeast"/>
                        </w:trPr>
                        <w:tc>
                          <w:tcPr>
                            <w:tcW w:w="98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公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本教育公務員弘済会熊本支部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部長　宮崎　功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とおり、助成金の給付を申請します。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☎　（　　　　　　）－（　　　　　　）－（　　　　　　　）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〒　　　　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rect id="shape_0" stroked="t" o:allowincell="t" style="position:absolute;margin-left:355.6pt;margin-top:23.7pt;width:31.1pt;height:25.7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学校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4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校長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職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8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4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図書購入計画書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8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/>
                              <w:t>購入予定図書一覧（見積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著書名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5370" w:hRule="atLeast"/>
                        </w:trPr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firstLine="72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合計　　　　　　　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金額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516120</wp:posOffset>
                </wp:positionH>
                <wp:positionV relativeFrom="paragraph">
                  <wp:posOffset>300990</wp:posOffset>
                </wp:positionV>
                <wp:extent cx="395605" cy="3276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2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355.6pt;margin-top:23.7pt;width:31.1pt;height:2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122"/>
        <w:gridCol w:w="1263"/>
        <w:gridCol w:w="1361"/>
        <w:gridCol w:w="1134"/>
        <w:gridCol w:w="2796"/>
      </w:tblGrid>
      <w:tr>
        <w:trPr>
          <w:trHeight w:val="94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助成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送付先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5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銀行　　　　　　　　　　　　　　支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　　　　　　　）銀行ｺｰﾄﾞ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　　　　　　　　）　支店ｺｰﾄ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口座番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普通</w:t>
            </w:r>
          </w:p>
        </w:tc>
      </w:tr>
      <w:tr>
        <w:trPr>
          <w:trHeight w:val="36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口座名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フリガナ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名</w:t>
            </w:r>
          </w:p>
        </w:tc>
        <w:tc>
          <w:tcPr>
            <w:tcW w:w="52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注　別添の様式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成果報告書は、</w:t>
      </w:r>
      <w:r>
        <w:rPr>
          <w:b/>
          <w:sz w:val="22"/>
          <w:szCs w:val="22"/>
          <w:u w:val="wave"/>
        </w:rPr>
        <w:t>令和</w:t>
      </w:r>
      <w:r>
        <w:rPr>
          <w:b/>
          <w:sz w:val="22"/>
          <w:szCs w:val="22"/>
          <w:u w:val="wave"/>
        </w:rPr>
        <w:t>7</w:t>
      </w:r>
      <w:r>
        <w:rPr>
          <w:b/>
          <w:sz w:val="22"/>
          <w:szCs w:val="22"/>
          <w:u w:val="wave"/>
        </w:rPr>
        <w:t>年</w:t>
      </w:r>
      <w:r>
        <w:rPr>
          <w:b/>
          <w:sz w:val="22"/>
          <w:szCs w:val="22"/>
          <w:u w:val="wave"/>
        </w:rPr>
        <w:t>3</w:t>
      </w:r>
      <w:r>
        <w:rPr>
          <w:b/>
          <w:sz w:val="22"/>
          <w:szCs w:val="22"/>
          <w:u w:val="wave"/>
        </w:rPr>
        <w:t>月末日まで</w:t>
      </w:r>
      <w:r>
        <w:rPr>
          <w:b/>
          <w:sz w:val="22"/>
          <w:szCs w:val="22"/>
        </w:rPr>
        <w:t>に「成果報告書・会計報告書」Ａ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版</w:t>
      </w:r>
    </w:p>
    <w:p>
      <w:pPr>
        <w:pStyle w:val="Normal"/>
        <w:ind w:firstLine="1104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枚にまとめてご提出下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1:00Z</dcterms:created>
  <dc:creator>epson</dc:creator>
  <dc:description/>
  <cp:keywords/>
  <dc:language>en-US</dc:language>
  <cp:lastModifiedBy>kyoko</cp:lastModifiedBy>
  <cp:lastPrinted>2024-05-31T10:56:00Z</cp:lastPrinted>
  <dcterms:modified xsi:type="dcterms:W3CDTF">2025-01-28T05:45:00Z</dcterms:modified>
  <cp:revision>12</cp:revision>
  <dc:subject/>
  <dc:title>平成　　年　　月　　日</dc:title>
</cp:coreProperties>
</file>