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7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県立学校専門部会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64858713"/>
            <w:bookmarkStart w:id="1" w:name="_Hlk164858713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firstLine="88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2" w:name="_Hlk164850671"/>
      <w:bookmarkStart w:id="3" w:name="_Hlk164850671"/>
      <w:bookmarkEnd w:id="3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bookmarkStart w:id="4" w:name="_Hlk164858733"/>
      <w:bookmarkEnd w:id="4"/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5" w:name="_Hlk164850671"/>
      <w:bookmarkStart w:id="6" w:name="_Hlk164858733"/>
      <w:bookmarkStart w:id="7" w:name="_Hlk164850671"/>
      <w:bookmarkStart w:id="8" w:name="_Hlk164858733"/>
      <w:bookmarkEnd w:id="7"/>
      <w:bookmarkEnd w:id="8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8:00Z</dcterms:created>
  <dc:creator>epson</dc:creator>
  <dc:description/>
  <cp:keywords/>
  <dc:language>en-US</dc:language>
  <cp:lastModifiedBy>kyoko</cp:lastModifiedBy>
  <cp:lastPrinted>2024-04-24T14:14:00Z</cp:lastPrinted>
  <dcterms:modified xsi:type="dcterms:W3CDTF">2024-08-02T05:59:00Z</dcterms:modified>
  <cp:revision>17</cp:revision>
  <dc:subject/>
  <dc:title>平成　　年　　月　　日</dc:title>
</cp:coreProperties>
</file>