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高等学校教育研究会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64858713"/>
            <w:bookmarkStart w:id="1" w:name="_Hlk164850671"/>
            <w:bookmarkStart w:id="2" w:name="_Hlk164858713"/>
            <w:bookmarkStart w:id="3" w:name="_Hlk164850671"/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4" w:name="_Hlk164858733"/>
      <w:bookmarkStart w:id="5" w:name="_Hlk164858733"/>
      <w:bookmarkEnd w:id="5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ind w:firstLine="88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6" w:name="_Hlk164858733"/>
      <w:bookmarkStart w:id="7" w:name="_Hlk164858733"/>
      <w:bookmarkEnd w:id="7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8:00Z</dcterms:created>
  <dc:creator>epson</dc:creator>
  <dc:description/>
  <cp:keywords/>
  <dc:language>en-US</dc:language>
  <cp:lastModifiedBy>kyoko</cp:lastModifiedBy>
  <cp:lastPrinted>2019-06-20T13:33:00Z</cp:lastPrinted>
  <dcterms:modified xsi:type="dcterms:W3CDTF">2024-08-02T05:59:00Z</dcterms:modified>
  <cp:revision>15</cp:revision>
  <dc:subject/>
  <dc:title>平成　　年　　月　　日</dc:title>
</cp:coreProperties>
</file>