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b/>
          <w:b/>
          <w:kern w:val="0"/>
          <w:sz w:val="36"/>
          <w:szCs w:val="36"/>
          <w:u w:val="dotted"/>
          <w:lang w:val="en-US" w:eastAsia="en-US"/>
        </w:rPr>
      </w:pPr>
      <w:r>
        <w:rPr>
          <w:b/>
          <w:kern w:val="0"/>
          <w:sz w:val="36"/>
          <w:szCs w:val="3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19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7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6235065" cy="9611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961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8523"/>
                            </w:tblGrid>
                            <w:tr>
                              <w:trPr>
                                <w:trHeight w:val="4932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教育公務員弘済会熊本支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部長　宮崎　功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のとおり助成金の給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　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☎　（　　　　　　）－（　　　　　　）－（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事務局）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80"/>
                                    <w:ind w:firstLine="1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代表者職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主題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8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　　～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　　　　究　　　　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7" w:hRule="atLeast"/>
                              </w:trPr>
                              <w:tc>
                                <w:tcPr>
                                  <w:tcW w:w="9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研究活動の目的・計画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これまでの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756.85pt;mso-wrap-distance-left:7.1pt;mso-wrap-distance-right:7.1pt;mso-wrap-distance-top:0pt;mso-wrap-distance-bottom:0pt;margin-top:63.4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6"/>
                        <w:gridCol w:w="8523"/>
                      </w:tblGrid>
                      <w:tr>
                        <w:trPr>
                          <w:trHeight w:val="4932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7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本教育公務員弘済会熊本支部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部長　宮崎　功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記のとおり助成金の給付を申請します。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☎　（　　　　　　）－（　　　　　　）－（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事務局）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ind w:firstLine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代表者職名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職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主題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8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　　～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　　　　究　　　　内　　　　容</w:t>
                            </w:r>
                          </w:p>
                        </w:tc>
                      </w:tr>
                      <w:tr>
                        <w:trPr>
                          <w:trHeight w:val="7067" w:hRule="atLeast"/>
                        </w:trPr>
                        <w:tc>
                          <w:tcPr>
                            <w:tcW w:w="98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研究活動の目的・計画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これまでの研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542290" cy="35179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0.3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日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支　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支　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付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5505</wp:posOffset>
                </wp:positionH>
                <wp:positionV relativeFrom="paragraph">
                  <wp:posOffset>-348615</wp:posOffset>
                </wp:positionV>
                <wp:extent cx="851535" cy="280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05pt;mso-wrap-distance-left:9.05pt;mso-wrap-distance-right:9.05pt;mso-wrap-distance-top:0pt;mso-wrap-distance-bottom:0pt;margin-top:-27.45pt;mso-position-vertical-relative:text;margin-left:4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/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0"/>
          <w:szCs w:val="36"/>
        </w:rPr>
        <w:t>教育研究団体助成金申請書（副校長・教頭会）</w:t>
      </w:r>
    </w:p>
    <w:tbl>
      <w:tblPr>
        <w:tblW w:w="973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3"/>
      </w:tblGrid>
      <w:tr>
        <w:trPr>
          <w:trHeight w:val="8758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64850671"/>
            <w:bookmarkStart w:id="1" w:name="_Hlk16485067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予想される研究の成果（研究のまと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0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995</wp:posOffset>
                      </wp:positionV>
                      <wp:extent cx="6035675" cy="16859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6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2077"/>
                                    <w:gridCol w:w="1274"/>
                                    <w:gridCol w:w="1420"/>
                                    <w:gridCol w:w="1126"/>
                                    <w:gridCol w:w="2432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送付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1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0"/>
                                          <w:rPr>
                                            <w:rFonts w:ascii="ＭＳ Ｐ明朝" w:hAnsi="ＭＳ Ｐ明朝" w:eastAsia="ＭＳ Ｐ明朝" w:cs="ＭＳ Ｐ明朝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銀行　　　　　　　　　　　　　　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）銀行ｺｰﾄﾞ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　　　　　　　　）　支店ｺｰﾄ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Cs w:val="21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1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8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5pt;height:132.75pt;mso-wrap-distance-left:0pt;mso-wrap-distance-right:7.1pt;mso-wrap-distance-top:0pt;mso-wrap-distance-bottom:0pt;margin-top: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77"/>
                              <w:gridCol w:w="1274"/>
                              <w:gridCol w:w="1420"/>
                              <w:gridCol w:w="1126"/>
                              <w:gridCol w:w="243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助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）銀行ｺｰﾄ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18"/>
                                      <w:szCs w:val="18"/>
                                    </w:rPr>
                                    <w:t>（　　　　　　　　）　支店ｺｰ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sz w:val="18"/>
                                      <w:szCs w:val="18"/>
                                    </w:rPr>
                                    <w:t>ﾞ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下記に記載した費用は助成対象外とな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関係者の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共同者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人件費及び謝金（外部講師の謝礼は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汎用性のある機器等の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等の一般管理費（例：懇親会等の飲食費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外旅費（ただし、国内旅費は申請額の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％までと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事業に関係ない講習会費、物品購入費等</w:t>
            </w:r>
          </w:p>
        </w:tc>
      </w:tr>
    </w:tbl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2" w:name="_Hlk164858733"/>
      <w:bookmarkStart w:id="3" w:name="_Hlk164858733"/>
      <w:bookmarkEnd w:id="3"/>
    </w:p>
    <w:p>
      <w:pPr>
        <w:pStyle w:val="Normal"/>
        <w:ind w:left="1181" w:hanging="22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申請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、成果報告書・会計報告書＜様式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＞はホームページからダウンロードし、</w:t>
      </w:r>
    </w:p>
    <w:p>
      <w:pPr>
        <w:pStyle w:val="Normal"/>
        <w:ind w:firstLine="110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必要事項を記入のうえ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D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ァイルにして、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でご提出ください。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メールアドレス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k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umamot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-zyosei@nikkyoko.or.jp</w:t>
      </w:r>
    </w:p>
    <w:p>
      <w:pPr>
        <w:pStyle w:val="Normal"/>
        <w:ind w:left="1133" w:hanging="13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提出期限</w:t>
      </w:r>
    </w:p>
    <w:p>
      <w:pPr>
        <w:pStyle w:val="Normal"/>
        <w:ind w:firstLine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成果報告書・会計報告書：令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末日ま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bookmarkStart w:id="4" w:name="_Hlk164858733"/>
      <w:bookmarkStart w:id="5" w:name="_Hlk164858733"/>
      <w:bookmarkEnd w:id="5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6:00Z</dcterms:created>
  <dc:creator>epson</dc:creator>
  <dc:description/>
  <cp:keywords/>
  <dc:language>en-US</dc:language>
  <cp:lastModifiedBy>kyoko</cp:lastModifiedBy>
  <cp:lastPrinted>2019-06-20T13:32:00Z</cp:lastPrinted>
  <dcterms:modified xsi:type="dcterms:W3CDTF">2024-08-02T05:59:00Z</dcterms:modified>
  <cp:revision>19</cp:revision>
  <dc:subject/>
  <dc:title>平成　　年　　月　　日</dc:title>
</cp:coreProperties>
</file>