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b/>
          <w:b/>
          <w:kern w:val="0"/>
          <w:sz w:val="36"/>
          <w:szCs w:val="36"/>
          <w:u w:val="dotted"/>
          <w:lang w:val="en-US" w:eastAsia="en-US"/>
        </w:rPr>
      </w:pPr>
      <w:r>
        <w:rPr>
          <w:b/>
          <w:kern w:val="0"/>
          <w:sz w:val="36"/>
          <w:szCs w:val="36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19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47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5180</wp:posOffset>
                </wp:positionV>
                <wp:extent cx="6235065" cy="9611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961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6"/>
                              <w:gridCol w:w="8523"/>
                            </w:tblGrid>
                            <w:tr>
                              <w:trPr>
                                <w:trHeight w:val="4932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公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本教育公務員弘済会熊本支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支部長　宮崎　功　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下記のとおり助成金の給付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　年　　　　月　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　　　　　　　　　　　　　　　　　　　　　　　　　　　　☎　（　　　　　　）－（　　　　　　）－（　　　　　　　）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firstLine="15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firstLine="1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在地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団体事務局）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firstLine="15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54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代表者職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職印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究主題</w:t>
                                  </w:r>
                                </w:p>
                              </w:tc>
                              <w:tc>
                                <w:tcPr>
                                  <w:tcW w:w="8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究期間</w:t>
                                  </w:r>
                                </w:p>
                              </w:tc>
                              <w:tc>
                                <w:tcPr>
                                  <w:tcW w:w="8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年　　　月　　　日　　～　　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　　　　究　　　　内　　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7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１）研究活動の目的・計画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２）これまでの研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756.85pt;mso-wrap-distance-left:7.1pt;mso-wrap-distance-right:7.1pt;mso-wrap-distance-top:0pt;mso-wrap-distance-bottom:0pt;margin-top:63.4pt;mso-position-vertical-relative:text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6"/>
                        <w:gridCol w:w="8523"/>
                      </w:tblGrid>
                      <w:tr>
                        <w:trPr>
                          <w:trHeight w:val="4932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7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公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本教育公務員弘済会熊本支部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支部長　宮崎　功　様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下記のとおり助成金の給付を申請します。</w:t>
                            </w:r>
                          </w:p>
                          <w:p>
                            <w:pPr>
                              <w:pStyle w:val="Normal"/>
                              <w:ind w:firstLine="48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　年　　　　月　　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　　　　　　　　　　　　　　　　☎　（　　　　　　）－（　　　　　　）－（　　　　　　　）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ind w:firstLine="1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ind w:firstLine="1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在地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団体事務局）〒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ind w:firstLine="1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40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代表者職名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氏名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職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究主題</w:t>
                            </w:r>
                          </w:p>
                        </w:tc>
                        <w:tc>
                          <w:tcPr>
                            <w:tcW w:w="8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究期間</w:t>
                            </w:r>
                          </w:p>
                        </w:tc>
                        <w:tc>
                          <w:tcPr>
                            <w:tcW w:w="8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年　　　月　　　日　　～　　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　　　　究　　　　内　　　　容</w:t>
                            </w:r>
                          </w:p>
                        </w:tc>
                      </w:tr>
                      <w:tr>
                        <w:trPr>
                          <w:trHeight w:val="7067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１）研究活動の目的・計画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２）これまでの研究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-4445</wp:posOffset>
                </wp:positionV>
                <wp:extent cx="542290" cy="35179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日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0.35pt;mso-position-vertical-relative:text;margin-left:19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理日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支　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支　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付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23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3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担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913890" cy="351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-0.3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令和　　　年　　　月　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5505</wp:posOffset>
                </wp:positionH>
                <wp:positionV relativeFrom="paragraph">
                  <wp:posOffset>-348615</wp:posOffset>
                </wp:positionV>
                <wp:extent cx="851535" cy="2800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様式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2.05pt;mso-wrap-distance-left:9.05pt;mso-wrap-distance-right:9.05pt;mso-wrap-distance-top:0pt;mso-wrap-distance-bottom:0pt;margin-top:-27.45pt;mso-position-vertical-relative:text;margin-left:4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様式</w:t>
                      </w: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/>
      </w:pPr>
      <w:r>
        <w:rPr/>
        <w:t>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0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sz w:val="30"/>
          <w:szCs w:val="36"/>
        </w:rPr>
        <w:t>教育研究団体助成金申請書（校長会）</w:t>
      </w:r>
    </w:p>
    <w:tbl>
      <w:tblPr>
        <w:tblW w:w="9733" w:type="dxa"/>
        <w:jc w:val="left"/>
        <w:tblInd w:w="5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3"/>
      </w:tblGrid>
      <w:tr>
        <w:trPr>
          <w:trHeight w:val="8758" w:hRule="atLeast"/>
        </w:trPr>
        <w:tc>
          <w:tcPr>
            <w:tcW w:w="9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164858713"/>
            <w:bookmarkStart w:id="1" w:name="_Hlk164858713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予想される研究の成果（研究のまとめ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0" w:hRule="atLeast"/>
        </w:trPr>
        <w:tc>
          <w:tcPr>
            <w:tcW w:w="9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995</wp:posOffset>
                      </wp:positionV>
                      <wp:extent cx="6035675" cy="168592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5675" cy="168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6"/>
                                    <w:gridCol w:w="2077"/>
                                    <w:gridCol w:w="1274"/>
                                    <w:gridCol w:w="1420"/>
                                    <w:gridCol w:w="1126"/>
                                    <w:gridCol w:w="2432"/>
                                  </w:tblGrid>
                                  <w:tr>
                                    <w:trPr>
                                      <w:trHeight w:val="949" w:hRule="atLeast"/>
                                    </w:trPr>
                                    <w:tc>
                                      <w:tcPr>
                                        <w:tcW w:w="117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助成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送付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1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200"/>
                                          <w:rPr>
                                            <w:rFonts w:ascii="ＭＳ Ｐ明朝" w:hAnsi="ＭＳ Ｐ明朝" w:eastAsia="ＭＳ Ｐ明朝" w:cs="ＭＳ Ｐ明朝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</w:rPr>
                                          <w:t>銀行　　　　　　　　　　　　　　支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（　　　　　　　）銀行ｺｰﾄﾞ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（　　　　　　　　）　支店ｺｰﾄ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  <w:t>普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117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Cs w:val="21"/>
                                          </w:rPr>
                                          <w:t>口座名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6" w:hRule="atLeast"/>
                                    </w:trPr>
                                    <w:tc>
                                      <w:tcPr>
                                        <w:tcW w:w="117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20"/>
                                          <w:rPr>
                                            <w:rFonts w:ascii="ＭＳ 明朝;MS Mincho" w:hAnsi="ＭＳ 明朝;MS Mincho" w:eastAsia="ＭＳ Ｐゴシック" w:cs="ＭＳ 明朝;MS Mincho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明朝;MS Mincho" w:ascii="ＭＳ 明朝;MS Mincho" w:hAnsi="ＭＳ 明朝;MS Mincho"/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8" w:type="dxa"/>
                                        <w:gridSpan w:val="3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25pt;height:132.75pt;mso-wrap-distance-left:0pt;mso-wrap-distance-right:7.1pt;mso-wrap-distance-top:0pt;mso-wrap-distance-bottom:0pt;margin-top:6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2077"/>
                              <w:gridCol w:w="1274"/>
                              <w:gridCol w:w="1420"/>
                              <w:gridCol w:w="1126"/>
                              <w:gridCol w:w="2432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助成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送付先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0"/>
                                    <w:rPr>
                                      <w:rFonts w:ascii="ＭＳ Ｐ明朝" w:hAnsi="ＭＳ Ｐ明朝" w:eastAsia="ＭＳ Ｐ明朝" w:cs="ＭＳ Ｐ明朝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</w:rPr>
                                    <w:t>銀行　　　　　　　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18"/>
                                      <w:szCs w:val="18"/>
                                    </w:rPr>
                                    <w:t>（　　　　　　　）銀行ｺｰﾄﾞ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18"/>
                                      <w:szCs w:val="18"/>
                                    </w:rPr>
                                    <w:t>（　　　　　　　　）　支店ｺｰ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18"/>
                                      <w:szCs w:val="18"/>
                                    </w:rPr>
                                    <w:t>ﾞ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普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ＭＳ 明朝;MS Mincho" w:hAnsi="ＭＳ 明朝;MS Mincho" w:eastAsia="ＭＳ Ｐゴシック" w:cs="ＭＳ 明朝;MS Minch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下記に記載した費用は助成対象外となり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団体関係者の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同者を含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の人件費及び謝金（外部講師の謝礼は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汎用性のある機器等の購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組織等の一般管理費（例：懇親会等の飲食費）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外旅費（ただし、国内旅費は申請額の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％までとしま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事業に関係ない講習会費、物品購入費等</w:t>
            </w:r>
          </w:p>
        </w:tc>
      </w:tr>
    </w:tbl>
    <w:p>
      <w:pPr>
        <w:pStyle w:val="Normal"/>
        <w:ind w:left="1181" w:hanging="221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  <w:bookmarkStart w:id="2" w:name="_Hlk164858733"/>
      <w:bookmarkStart w:id="3" w:name="_Hlk164858733"/>
      <w:bookmarkEnd w:id="3"/>
    </w:p>
    <w:p>
      <w:pPr>
        <w:pStyle w:val="Normal"/>
        <w:ind w:left="1181" w:hanging="221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・申請書＜様式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6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＞、成果報告書・会計報告書＜様式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6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＞はホームページからダウンロードし、</w:t>
      </w:r>
    </w:p>
    <w:p>
      <w:pPr>
        <w:pStyle w:val="Normal"/>
        <w:ind w:firstLine="1104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必要事項を記入のうえ、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PDF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ファイルにして、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e-mail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でご提出ください。</w:t>
      </w:r>
    </w:p>
    <w:p>
      <w:pPr>
        <w:pStyle w:val="Normal"/>
        <w:ind w:firstLine="1546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メールアドレス　　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k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umamoto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-zyosei@nikkyoko.or.jp</w:t>
      </w:r>
    </w:p>
    <w:p>
      <w:pPr>
        <w:pStyle w:val="Normal"/>
        <w:ind w:left="1133" w:hanging="139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・提出期限</w:t>
      </w:r>
    </w:p>
    <w:p>
      <w:pPr>
        <w:pStyle w:val="Normal"/>
        <w:ind w:firstLine="1546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成果報告書・会計報告書：令和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月末日まで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  <w:bookmarkStart w:id="4" w:name="_Hlk164858733"/>
      <w:bookmarkStart w:id="5" w:name="_Hlk164858733"/>
      <w:bookmarkEnd w:id="5"/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44:00Z</dcterms:created>
  <dc:creator>epson</dc:creator>
  <dc:description/>
  <cp:keywords/>
  <dc:language>en-US</dc:language>
  <cp:lastModifiedBy>kyoko</cp:lastModifiedBy>
  <cp:lastPrinted>2022-06-14T11:55:00Z</cp:lastPrinted>
  <dcterms:modified xsi:type="dcterms:W3CDTF">2024-08-02T05:58:00Z</dcterms:modified>
  <cp:revision>19</cp:revision>
  <dc:subject/>
  <dc:title>平成　　年　　月　　日</dc:title>
</cp:coreProperties>
</file>