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61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6.85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職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県統括研究団体）</w:t>
      </w:r>
    </w:p>
    <w:tbl>
      <w:tblPr>
        <w:tblW w:w="973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3"/>
      </w:tblGrid>
      <w:tr>
        <w:trPr>
          <w:trHeight w:val="8758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64850671"/>
            <w:bookmarkStart w:id="1" w:name="_Hlk16485067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6859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32.7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firstLine="883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bookmarkStart w:id="2" w:name="_Hlk164858733"/>
      <w:bookmarkEnd w:id="2"/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3" w:name="_Hlk164858733"/>
      <w:bookmarkStart w:id="4" w:name="_Hlk164858733"/>
      <w:bookmarkEnd w:id="4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8:00Z</dcterms:created>
  <dc:creator>epson</dc:creator>
  <dc:description/>
  <cp:keywords/>
  <dc:language>en-US</dc:language>
  <cp:lastModifiedBy>kyoko</cp:lastModifiedBy>
  <cp:lastPrinted>2022-06-14T13:51:00Z</cp:lastPrinted>
  <dcterms:modified xsi:type="dcterms:W3CDTF">2024-08-02T05:58:00Z</dcterms:modified>
  <cp:revision>14</cp:revision>
  <dc:subject/>
  <dc:title>平成　　年　　月　　日</dc:title>
</cp:coreProperties>
</file>