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教育研究大会助成様式１）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6675</wp:posOffset>
                </wp:positionV>
                <wp:extent cx="16891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bookmarkStart w:id="0" w:name="_Hlk31118642"/>
                                  <w:bookmarkEnd w:id="0"/>
                                  <w:r>
                                    <w:rPr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5.2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</w:rPr>
                            </w:pPr>
                            <w:bookmarkStart w:id="1" w:name="_Hlk31118642"/>
                            <w:bookmarkEnd w:id="1"/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7840"/>
        <w:jc w:val="both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でください。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７年度 石川支部教育研究大会助成 申請書</w:t>
      </w:r>
    </w:p>
    <w:p>
      <w:pPr>
        <w:pStyle w:val="Normal"/>
        <w:spacing w:before="173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 日本教育公務員弘済会石川支部長　様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名　　　　　　　　　　　　　　　　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　　</w:t>
      </w:r>
    </w:p>
    <w:p>
      <w:pPr>
        <w:pStyle w:val="Style17"/>
        <w:spacing w:before="346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財団の教育研究大会助成について、募集要項に従い、下記のとお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代表者は申請書の記載内容について承認してい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（確認後、□にチェック願います）</w:t>
      </w:r>
    </w:p>
    <w:p>
      <w:pPr>
        <w:pStyle w:val="Normal"/>
        <w:ind w:firstLine="96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4"/>
        </w:rPr>
        <w:t>助成の対象とならない費目等を再度確認のうえ、ご申請ください。</w:t>
      </w:r>
    </w:p>
    <w:p>
      <w:pPr>
        <w:pStyle w:val="Style21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究大会名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3118"/>
      </w:tblGrid>
      <w:tr>
        <w:trPr>
          <w:trHeight w:val="825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万円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ないで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万円</w:t>
            </w:r>
          </w:p>
        </w:tc>
      </w:tr>
      <w:tr>
        <w:trPr>
          <w:trHeight w:val="23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会区分（北陸大会、北信越大会、中部大会、全国大会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before="173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請団体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2693"/>
        <w:gridCol w:w="1134"/>
        <w:gridCol w:w="3827"/>
      </w:tblGrid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17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17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勤務先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）</w:t>
            </w:r>
          </w:p>
        </w:tc>
      </w:tr>
      <w:tr>
        <w:trPr>
          <w:trHeight w:val="5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73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ﾎｰﾑﾍﾟｰｼﾞ：</w:t>
            </w:r>
          </w:p>
        </w:tc>
      </w:tr>
      <w:tr>
        <w:trPr>
          <w:trHeight w:val="49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申請書に関する問い合わせ先（担当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89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名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研究大会の</w:t>
      </w:r>
      <w:r>
        <w:rPr/>
        <w:t>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0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8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4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及びスタッフの人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参加人数（　　　　　　　　　）　　　スタッフ人数（　　　　　　　　）</w:t>
            </w:r>
          </w:p>
        </w:tc>
      </w:tr>
      <w:tr>
        <w:trPr>
          <w:trHeight w:val="2236" w:hRule="atLeast"/>
        </w:trPr>
        <w:tc>
          <w:tcPr>
            <w:tcW w:w="96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大会内容（資料添付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/>
        <w:t>．当会からの助成金額の費目別内訳　（金額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620"/>
        <w:gridCol w:w="5844"/>
      </w:tblGrid>
      <w:tr>
        <w:trPr>
          <w:trHeight w:val="3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（円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容　　　等</w:t>
            </w:r>
          </w:p>
        </w:tc>
      </w:tr>
      <w:tr>
        <w:trPr>
          <w:trHeight w:val="14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教育研究大会助成様式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3505</wp:posOffset>
                </wp:positionV>
                <wp:extent cx="1689100" cy="168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8.1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9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bookmarkStart w:id="2" w:name="_Hlk31203674"/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でください。</w:t>
      </w:r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 石川支部 教育研究大会助成 成果報告書</w:t>
      </w:r>
    </w:p>
    <w:p>
      <w:pPr>
        <w:pStyle w:val="Style19"/>
        <w:spacing w:before="173" w:after="0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財団法人 日本教育公務員弘済会石川支部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団体名　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（担当者）　　　　　　　　　　　　　　　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連絡先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代表者は成果報告書の記載内容について承認してい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</w:rPr>
        <w:t>（確認後、□にチェック願い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8370"/>
      </w:tblGrid>
      <w:tr>
        <w:trPr>
          <w:trHeight w:val="10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大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名称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大会の期間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～　　　　年　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要（写真を添付、研究大会資料の添付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7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会計報告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 xml:space="preserve">　　　　　年　　月　～　　　　　年    月 </w:t>
            </w:r>
          </w:p>
          <w:p>
            <w:pPr>
              <w:pStyle w:val="Normal"/>
              <w:rPr/>
            </w:pPr>
            <w:r>
              <w:rPr/>
              <w:t>　　＜　使途明細書　＞</w:t>
            </w:r>
          </w:p>
          <w:tbl>
            <w:tblPr>
              <w:tblW w:w="8880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0"/>
              <w:gridCol w:w="1740"/>
              <w:gridCol w:w="4440"/>
            </w:tblGrid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費　　　　目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金　額（円）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内　　　　　　　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18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74" w:hRule="atLeast"/>
              </w:trPr>
              <w:tc>
                <w:tcPr>
                  <w:tcW w:w="27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合　　　　計</w:t>
                  </w:r>
                </w:p>
              </w:tc>
              <w:tc>
                <w:tcPr>
                  <w:tcW w:w="17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  <w:tc>
                <w:tcPr>
                  <w:tcW w:w="44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pacing w:before="173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領収書（コピー可）を付けてください。（この用紙に添付してください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73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Cs w:val="21"/>
              </w:rPr>
              <w:t>募集要項に記載の「助成の対象とならない費目」への支出はできません。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＜領収書添付（裏面可）＞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A</w:t>
    </w:r>
    <w:r>
      <w:rPr/>
      <w:t>４表裏印刷で提出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26:00Z</dcterms:created>
  <dc:creator>教弘</dc:creator>
  <dc:description/>
  <cp:keywords/>
  <dc:language>en-US</dc:language>
  <cp:lastModifiedBy>cp12</cp:lastModifiedBy>
  <cp:lastPrinted>2017-03-22T15:06:00Z</cp:lastPrinted>
  <dcterms:modified xsi:type="dcterms:W3CDTF">2024-12-20T01:41:00Z</dcterms:modified>
  <cp:revision>13</cp:revision>
  <dc:subject/>
  <dc:title>２００５年５月吉日</dc:title>
</cp:coreProperties>
</file>