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図書贈呈事業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3.4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 石川支部 教育図書贈呈事業 申請書</w:t>
      </w:r>
    </w:p>
    <w:p>
      <w:pPr>
        <w:pStyle w:val="Normal"/>
        <w:spacing w:before="17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学校名　　　　　　　　　　　　　　　　　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氏名　　　　　　　　　　　　　　　　</w:t>
      </w:r>
    </w:p>
    <w:p>
      <w:pPr>
        <w:pStyle w:val="Style18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財団の教育図書贈呈事業について、下記のとおり申請いたします。</w:t>
      </w:r>
    </w:p>
    <w:p>
      <w:pPr>
        <w:pStyle w:val="Normal"/>
        <w:rPr>
          <w:b/>
          <w:b/>
          <w:bCs/>
          <w:sz w:val="24"/>
        </w:rPr>
      </w:pPr>
      <w:bookmarkStart w:id="2" w:name="_Hlk187150579"/>
      <w:bookmarkEnd w:id="2"/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学校長は申請書の内容を確認しました。（確認後、□にチェック願います）</w:t>
      </w:r>
    </w:p>
    <w:p>
      <w:pPr>
        <w:pStyle w:val="Style22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bookmarkStart w:id="3" w:name="_Hlk187150579"/>
      <w:bookmarkEnd w:id="3"/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活動名（教育図書を使用して行う活動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3402"/>
      </w:tblGrid>
      <w:tr>
        <w:trPr>
          <w:trHeight w:val="926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万円以内の金額</w:t>
            </w:r>
          </w:p>
          <w:p>
            <w:pPr>
              <w:pStyle w:val="Normal"/>
              <w:spacing w:before="173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円</w:t>
            </w:r>
          </w:p>
        </w:tc>
      </w:tr>
      <w:tr>
        <w:trPr>
          <w:trHeight w:val="85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ないで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学校住所・担当者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担当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（職名：　　　　　　　　　　　　）</w:t>
            </w:r>
          </w:p>
        </w:tc>
      </w:tr>
      <w:tr>
        <w:trPr>
          <w:trHeight w:val="5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購入書店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店のみ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500"/>
        <w:gridCol w:w="1188"/>
        <w:gridCol w:w="2813"/>
      </w:tblGrid>
      <w:tr>
        <w:trPr>
          <w:trHeight w:val="4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店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教育図書購入明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851525" cy="1036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936"/>
                              <w:gridCol w:w="1842"/>
                              <w:gridCol w:w="1567"/>
                              <w:gridCol w:w="418"/>
                              <w:gridCol w:w="874"/>
                              <w:gridCol w:w="114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事務局記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書受理日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請求書受理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審査結果報告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送　 金　 日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目 録 贈 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81.6pt;mso-wrap-distance-left:7.1pt;mso-wrap-distance-right:7.1pt;mso-wrap-distance-top:0pt;mso-wrap-distance-bottom:0pt;margin-top:13.75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936"/>
                        <w:gridCol w:w="1842"/>
                        <w:gridCol w:w="1567"/>
                        <w:gridCol w:w="418"/>
                        <w:gridCol w:w="874"/>
                        <w:gridCol w:w="114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事務局記入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書受理日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請求書受理日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査結果報告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　 金　 日</w:t>
                            </w:r>
                          </w:p>
                        </w:tc>
                        <w:tc>
                          <w:tcPr>
                            <w:tcW w:w="2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目 録 贈 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701"/>
        <w:gridCol w:w="1276"/>
        <w:gridCol w:w="992"/>
        <w:gridCol w:w="1559"/>
      </w:tblGrid>
      <w:tr>
        <w:trPr>
          <w:trHeight w:val="3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　書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（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冊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</w:tr>
      <w:tr>
        <w:trPr>
          <w:trHeight w:val="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リーポッターと賢者の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静山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9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,900</w:t>
            </w:r>
          </w:p>
        </w:tc>
      </w:tr>
      <w:tr>
        <w:trPr>
          <w:trHeight w:val="49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版もご利用できま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　　計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税込み４万円以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vanish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注：１．下記の図書は助成対象となり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・教職員用の図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・娯楽性の高いマンガ、雑誌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．税込み価格となり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３．購入書店は１店のみです。（学生協も可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４．ネットでの購入には対応できません。</w:t>
      </w:r>
    </w:p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～２ページは</w:t>
      </w:r>
      <w:r>
        <w:rPr>
          <w:rFonts w:eastAsia="ＭＳ ゴシック;MS Gothic"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４両面印刷で提出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図書贈呈事業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689100" cy="168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1.2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 石川支部教育図書贈呈事業 成果報告書</w:t>
      </w:r>
    </w:p>
    <w:p>
      <w:pPr>
        <w:pStyle w:val="Style20"/>
        <w:spacing w:before="173" w:after="0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益財団法人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本教育公務員弘済会石川支部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学校名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氏名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（担当者）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学校長は成果報告書の内容を確認しました。（確認後、□にチェック願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7746"/>
        <w:gridCol w:w="404"/>
      </w:tblGrid>
      <w:tr>
        <w:trPr>
          <w:trHeight w:val="7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名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期間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～　　　　年　　　　月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9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：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活動内容、成果、課題、改善策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写真添付、教育活動がわかる資料の添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double"/>
              </w:rPr>
              <w:t>＜成果報告書は、メールで送付、あるいは、紙媒体を郵送願います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doub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172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請　求　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70AD47"/>
                <w:kern w:val="0"/>
                <w:sz w:val="28"/>
                <w:szCs w:val="28"/>
              </w:rPr>
              <w:t>（書店用）</w:t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>令和７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公益財団法人日本教育公務員弘済会石川支部</w:t>
            </w:r>
          </w:p>
          <w:p>
            <w:pPr>
              <w:pStyle w:val="Normal"/>
              <w:ind w:firstLine="3045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支部長　様</w:t>
            </w:r>
          </w:p>
          <w:p>
            <w:pPr>
              <w:pStyle w:val="Normal"/>
              <w:ind w:firstLine="3045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　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3500</wp:posOffset>
                      </wp:positionV>
                      <wp:extent cx="2257425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xcel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版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cs="ＭＳ 明朝;MS Mincho" w:ascii="ＭＳ 明朝;MS Mincho" w:hAnsi="ＭＳ 明朝;MS Mincho"/>
                                      </w:rPr>
                                      <w:t>ttps://www.nikkyoko.or.jp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ompany/ishikawa/index.htm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から今年度の様式をダウンロードして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75pt;height:90pt;mso-wrap-distance-left:9.05pt;mso-wrap-distance-right:9.05pt;mso-wrap-distance-top:0pt;mso-wrap-distance-bottom:0pt;margin-top:5pt;mso-position-vertical-relative:text;margin-left:-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xcel</w:t>
                            </w:r>
                            <w:r>
                              <w:rPr>
                                <w:color w:val="FF0000"/>
                              </w:rPr>
                              <w:t>版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ttps://www.nikkyoko.or.jp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ompany/ishikawa/index.htm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から今年度の様式をダウンロードして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953" w:type="dxa"/>
              <w:jc w:val="left"/>
              <w:tblInd w:w="35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536"/>
            </w:tblGrid>
            <w:tr>
              <w:trPr>
                <w:trHeight w:val="60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書　店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登 録 番 号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代表者氏名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  <w:t xml:space="preserve">                              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印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住　　　所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  <w:t>TEL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教育図書について下記のとおり請求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vanish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366135</wp:posOffset>
                      </wp:positionH>
                      <wp:positionV relativeFrom="paragraph">
                        <wp:posOffset>168910</wp:posOffset>
                      </wp:positionV>
                      <wp:extent cx="265557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55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>請求金額（総額）　　　　　　　　　 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>％対象 税抜額計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 xml:space="preserve">消費税計　　　　　　　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>円　　　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1pt;height:1.15pt;mso-wrap-distance-left:7.1pt;mso-wrap-distance-right:7.1pt;mso-wrap-distance-top:0pt;mso-wrap-distance-bottom:0pt;margin-top:13.3pt;mso-position-vertical-relative:text;margin-left:26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請求金額（総額）　　　　　　　　　 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％対象 税抜額計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 xml:space="preserve">消費税計　　　　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円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56" w:type="dxa"/>
              <w:jc w:val="left"/>
              <w:tblInd w:w="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45"/>
              <w:gridCol w:w="1417"/>
              <w:gridCol w:w="2694"/>
            </w:tblGrid>
            <w:tr>
              <w:trPr>
                <w:trHeight w:val="554" w:hRule="atLeast"/>
              </w:trPr>
              <w:tc>
                <w:tcPr>
                  <w:tcW w:w="93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学校名（複数記入可　○○小、○○小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2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納品明細書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枚（別紙添付）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振込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口座番号と口座名義人（フリガナ）を正確に記入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128905</wp:posOffset>
                      </wp:positionH>
                      <wp:positionV relativeFrom="paragraph">
                        <wp:posOffset>113030</wp:posOffset>
                      </wp:positionV>
                      <wp:extent cx="5868035" cy="25444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035" cy="2544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96"/>
                                    <w:gridCol w:w="3840"/>
                                    <w:gridCol w:w="1308"/>
                                    <w:gridCol w:w="2397"/>
                                  </w:tblGrid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4"/>
                                          </w:rPr>
                                          <w:t>金融機関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8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4"/>
                                          </w:rPr>
                                          <w:t>支店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>支　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>普通 ・ 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4"/>
                                          </w:rPr>
                                          <w:t>口座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Cs w:val="21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4"/>
                                          </w:rPr>
                                          <w:t>口座名義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05pt;height:200.35pt;mso-wrap-distance-left:7.1pt;mso-wrap-distance-right:7.1pt;mso-wrap-distance-top:0pt;mso-wrap-distance-bottom:0pt;margin-top:8.9pt;mso-position-vertical-relative:text;margin-left:1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6"/>
                              <w:gridCol w:w="3840"/>
                              <w:gridCol w:w="1308"/>
                              <w:gridCol w:w="2397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支店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支　店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普通 ・ 当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注意事項　１．５月〜８月各月の月末〆で請求して下さい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．請求金額は数校まとめ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総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で請求ください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4273550</wp:posOffset>
                      </wp:positionH>
                      <wp:positionV relativeFrom="paragraph">
                        <wp:posOffset>-368300</wp:posOffset>
                      </wp:positionV>
                      <wp:extent cx="1707515" cy="62420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624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Style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sz w:val="18"/>
                                          </w:rPr>
                                          <w:t>＊この内容がすべて記載されていれば書店専用のｲﾝﾎﾞｲｽ対応請求書での提出も可能で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5pt;height:49.15pt;mso-wrap-distance-left:7.1pt;mso-wrap-distance-right:7.1pt;mso-wrap-distance-top:0pt;mso-wrap-distance-bottom:0pt;margin-top:-29pt;mso-position-vertical-relative:text;margin-left:33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</w:rPr>
                                    <w:t>＊この内容がすべて記載されていれば書店専用のｲﾝﾎﾞｲｽ対応請求書での提出も可能で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．納品明細は学校ごとに作成してください</w:t>
            </w:r>
          </w:p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４．金融機関は郵貯・農協等も可です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別紙（書店用）</w:t>
            </w:r>
          </w:p>
          <w:tbl>
            <w:tblPr>
              <w:tblW w:w="6520" w:type="dxa"/>
              <w:jc w:val="left"/>
              <w:tblInd w:w="15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4574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納品した学校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6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ind w:firstLine="336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納 品 完 了 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　　令和７年　　　月　　　　日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納品明細</w:t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1984"/>
              <w:gridCol w:w="1276"/>
              <w:gridCol w:w="992"/>
              <w:gridCol w:w="1696"/>
            </w:tblGrid>
            <w:tr>
              <w:trPr/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図　書　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出版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単価（税込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冊数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税込金額</w:t>
                  </w:r>
                </w:p>
              </w:tc>
            </w:tr>
            <w:tr>
              <w:trPr>
                <w:trHeight w:val="8738" w:hRule="atLeast"/>
              </w:trPr>
              <w:tc>
                <w:tcPr>
                  <w:tcW w:w="3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46" w:after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合　　　　　　　計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kern w:val="0"/>
                      <w:szCs w:val="21"/>
                    </w:rPr>
                    <w:t>（税込み４万円以内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46" w:after="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　　 冊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46" w:after="0"/>
                    <w:ind w:firstLine="210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 xml:space="preserve">　　　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円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6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kkyoko.or.jp/" TargetMode="External"/><Relationship Id="rId3" Type="http://schemas.openxmlformats.org/officeDocument/2006/relationships/hyperlink" Target="https://www.nikkyoko.or.j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0:00Z</dcterms:created>
  <dc:creator>教弘</dc:creator>
  <dc:description/>
  <cp:keywords/>
  <dc:language>en-US</dc:language>
  <cp:lastModifiedBy>cp12</cp:lastModifiedBy>
  <cp:lastPrinted>2024-02-20T15:50:00Z</cp:lastPrinted>
  <dcterms:modified xsi:type="dcterms:W3CDTF">2025-01-07T04:57:00Z</dcterms:modified>
  <cp:revision>33</cp:revision>
  <dc:subject/>
  <dc:title>２００５年５月吉日</dc:title>
</cp:coreProperties>
</file>